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>
          <w:sz w:val="24"/>
        </w:rPr>
        <w:drawing>
          <wp:inline distT="0" distB="0" distL="0" distR="0">
            <wp:extent cx="460375" cy="67754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5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90" w:hRule="atLeast"/>
        </w:trPr>
        <w:tc>
          <w:tcPr>
            <w:tcW w:w="9405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sz w:val="5"/>
                <w:szCs w:val="27"/>
              </w:rPr>
            </w:pPr>
            <w:r>
              <w:rPr>
                <w:sz w:val="5"/>
                <w:szCs w:val="27"/>
              </w:rPr>
            </w:r>
          </w:p>
          <w:p>
            <w:pPr>
              <w:pStyle w:val="Heading3"/>
              <w:rPr>
                <w:sz w:val="46"/>
              </w:rPr>
            </w:pPr>
            <w:r>
              <w:rPr>
                <w:sz w:val="27"/>
                <w:szCs w:val="27"/>
              </w:rPr>
              <w:t>АДМИНИСТРАЦИЯ СЕРОВСКОГО ГОРОДСКОГО ОКРУГА</w:t>
            </w:r>
          </w:p>
          <w:p>
            <w:pPr>
              <w:pStyle w:val="Heading3"/>
              <w:rPr>
                <w:sz w:val="46"/>
              </w:rPr>
            </w:pPr>
            <w:r>
              <w:rPr>
                <w:sz w:val="40"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 xml:space="preserve">от 20.07.2016г. </w:t>
        <w:tab/>
        <w:tab/>
        <w:tab/>
        <w:tab/>
        <w:tab/>
        <w:tab/>
        <w:t xml:space="preserve">   </w:t>
        <w:tab/>
        <w:t xml:space="preserve">                      № 1243</w:t>
      </w:r>
    </w:p>
    <w:p>
      <w:pPr>
        <w:pStyle w:val="Style13"/>
        <w:ind w:left="225" w:right="479" w:firstLine="300"/>
        <w:jc w:val="both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Серов 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341" w:hRule="atLeast"/>
        </w:trPr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  <w:szCs w:val="28"/>
              </w:rPr>
              <w:t>О проведении на территории Серовского городского округа велогонки и легкоатлетического пробега «Серовская миля», посвященных Дню физкультурни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рганизации и проведения спортивно-массовых мероприятий, посвященных Дню физкультурника, а также для привлечения к регулярным занятиям физической культурой и спортом жителей Серовского городского округа, руководствуясь ст.27 (2) Устава Серовского городского округ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на территории Серовского городского округа велогонки и легкоатлетического пробега «Серовская миля», посвященных Дню физкультурн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слевому органу администрации Серовского городского округа «Комитет по физической культуре, спорту и туризму» (Горбунов А.А.) организовать 13 августа 2016 года на территории Киселевского водохранилища и прилегающих дорогах проведение велогонки и легкоатлетического пробега «Серовская миля», посвященных Дню физкультурн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слевому органу администрации Серовского городского округа Управление образования (Колганов А.А.) в период проведения велогонки и легкоатлетического пробега «Серовская миля», посвященных Дню физкультурника (13 августа 2016 года с 09-00ч. до 14-00ч.), ограничить посещение загородного оздоровительного лагеря «Веселый бор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бюджетному учреждению «Центр спортивных сооружений» (Вологин Д.Е.) произвести разметку маршрута и обеспечить звуковое сопровождение велогонки и легкоатлетического пробега «Серовская миля», посвященных Дню физкультурн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предприятию «Серовавтодор» (Юсупов Р.А.) подготовить дорожное покрытие проезжей части, задействованной при проведении велогонки и легкоатлетического пробега «Серовская миля», посвященных Дню физкультурн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ежмуниципальному отделу МВД России «Серовский» (Якимов О.В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азать содействие организатору – отраслевому органу администрации Серовского городского округа «Комитет по физической культуре, спорту и туризму» в обеспечении безопасности граждан и общественного порядка при проведении велогонки и легкоатлетического пробега «Серовская миля», посвященных Дню физкультурника. Предполагаемое количество участников и зрителей велогонки и легкоатлетического пробега до 200 челов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ть перекрытие проезжей части 13 августа 2016г. с 10.30ч. до 13.00ч. согласно маршруту велогонки и легкоатлетического пробега в соответствии с Положением о проведении на территории Серовского городского округа велогонки и легкоатлетического пробега «Серовская миля», посвященных Дню физкультур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осударственному бюджетному учреждению здравоохранения Свердловской области «Серовская городская станция скорой медицинской помощи» (Шевцова Н.А.) обеспечить сопровождение бригадой скорой помощи велогонки и легкоатлетического пробега «Серовская миля», посвященных Дню физкультур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редствам массовой информации Серовского городского округа оказать информационную поддержку организатору велогонки и легкоатлетического пробега «Серовская миля», посвященных Дню физкультур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ветственность за подготовку и проведение велогонки и легкоатлетического пробега «Серовская миля», посвященных Дню физкультурника, возложить на председателя отраслевого органа администрации Серовского городского округа «Комитет по физической культуре, спорту и туризму» Горбунова А.А., тел. 6-30-6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публиковать настоящее постановление в газете «Серовский рабоч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возложить на заместителя главы администрации Серовского городского округа                   Кынкурогова М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еровского городского округа    </w:t>
        <w:tab/>
        <w:tab/>
        <w:tab/>
        <w:tab/>
        <w:tab/>
        <w:t xml:space="preserve">              Е.Ю. Преин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5387" w:hanging="0"/>
        <w:rPr>
          <w:szCs w:val="28"/>
        </w:rPr>
      </w:pPr>
      <w:r>
        <w:rPr>
          <w:szCs w:val="28"/>
        </w:rPr>
        <w:t xml:space="preserve">УТВЕРЖДЕНО </w:t>
      </w:r>
    </w:p>
    <w:p>
      <w:pPr>
        <w:pStyle w:val="TextBody"/>
        <w:ind w:left="5387" w:hanging="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TextBody"/>
        <w:ind w:left="5387" w:hanging="0"/>
        <w:rPr>
          <w:szCs w:val="28"/>
        </w:rPr>
      </w:pPr>
      <w:r>
        <w:rPr>
          <w:szCs w:val="28"/>
        </w:rPr>
        <w:t xml:space="preserve">Серовского городского округа </w:t>
      </w:r>
    </w:p>
    <w:p>
      <w:pPr>
        <w:pStyle w:val="TextBody"/>
        <w:ind w:left="5387" w:hanging="0"/>
        <w:rPr>
          <w:szCs w:val="28"/>
        </w:rPr>
      </w:pPr>
      <w:r>
        <w:rPr>
          <w:szCs w:val="28"/>
        </w:rPr>
        <w:t>от 20.07.2016г. № 1243</w:t>
      </w:r>
    </w:p>
    <w:p>
      <w:pPr>
        <w:pStyle w:val="Normal"/>
        <w:ind w:left="56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на территории Серовского городского округа велогонки и легкоатлетического пробега «Серовская миля»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посвященных Дню физкультур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логонка и легкоатлетический пробег «Серовская миля», посвященные Дню физкультурника (далее по тексту – соревнования) проводятся в соответствии с календарным планом официальных физкультурных мероприятий и спортивных мероприятий Серовского городского округа на 2016 год, утверждённым приказом отраслевого органа администрации Серовского городского округа «Комитет по физической культуре, спорту и туризму» от 31.12.2015г. № 2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логонка и легкоатлетический пробег «Серовская миля», посвященные Дню физкультурника, являются спортивным праздником физкультурников, спортсменов и жителей Серовского городского округа и Северного управленческого округа Свердловской области. Соревнование проводится в рамках празднования Дня физкультурника и ставит своей целью воспитание патриотизма, популяризацию физической культуры и спорта, привлечения населения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Задачами проведения соревнования являются: повышение спортивного мастерства спортсменов, выявление сильнейших спортсменов, укрепление дружеских связей среди муниципальных образований Северного управленческого округа Свердлов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проведения спортивного мероприятия</w:t>
      </w:r>
    </w:p>
    <w:p>
      <w:pPr>
        <w:pStyle w:val="Normal"/>
        <w:tabs>
          <w:tab w:val="clear" w:pos="720"/>
          <w:tab w:val="left" w:pos="7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47" w:leader="none"/>
        </w:tabs>
        <w:ind w:firstLine="709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Общее руководство проведением соревнований осуществляет администрация Серовского городского округа.</w:t>
      </w:r>
    </w:p>
    <w:p>
      <w:pPr>
        <w:pStyle w:val="Normal"/>
        <w:tabs>
          <w:tab w:val="clear" w:pos="720"/>
          <w:tab w:val="left" w:pos="7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торами соревнований являются отраслевой орган администрации Серовского городского округа «Комитет по физической культуре, спорту и туризму» и муниципальное бюджетное учреждение «Центр спортивных сооружени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Непосредственное проведение соревнований возлагается на главную судейскую коллегию, главного судью соревнований – Постникова В.Р., главного секретаря соревнований – Самойлову Е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, в собственности или во владении которых находятся объекты спорта, которые используются для проведения соревнований, обеспечивают надлежащее техническое оборудование мест проведения мероприятия в соответствии с требованиями технических регламентов, национальных стандартов, нормами, правилами и требованиями, установленными органами государственного контроля (надзора), санитарными правилами, и несут ответственность в соответствии с законодательством Российской Федерации за причинение вреда жизни или здоровью лиц, осуществляющих занятия физической культурой и спортом на таких объектах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соревнованиях осуществляется только при наличии договора (оригинал) о страховании от несчастных случаев (т.е. внезапных, непредвиденных случаев, повлекших за собой обращение в ЛПУ, утрату трудоспособности либо смерть застрахованного лица), который предоставляется в мандатную комиссию на каждого участника соревно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участников соревнований может проводиться как за счёт бюджетных, так и внебюджетных средств, в соответствии с действующим законодательством Российской Федерац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Ответственным за соблюдение норм и правил безопасности при проведении соревнований является главный судья соревнования –               Постников Р.В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время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13 августа 2016 года в районе Киселевского водохранилища. Регистрация участников – с 09-30 до 10-30ч. Старт велогонки в 11-00ч., по окончанию велогонки старт легкоатлетического пробега.</w:t>
      </w:r>
    </w:p>
    <w:p>
      <w:pPr>
        <w:pStyle w:val="Normal"/>
        <w:jc w:val="both"/>
        <w:rPr>
          <w:szCs w:val="28"/>
        </w:rPr>
      </w:pPr>
      <w:r>
        <w:rPr>
          <w:i/>
          <w:sz w:val="28"/>
          <w:szCs w:val="28"/>
        </w:rPr>
        <w:t>Маршрут:</w:t>
      </w:r>
      <w:r>
        <w:rPr>
          <w:sz w:val="28"/>
          <w:szCs w:val="28"/>
        </w:rPr>
        <w:t xml:space="preserve"> старт - у старого водосброса далее по дороге мимо загородных оздоровительных лагерей «Зеленый огонек», «Веселый бор», «Березка», далее по автомобильной дороге на Киселевское водохранилище с выходом на дамбу, финиш у старого водосброса. Маршрут проходит по асфальтированной дороге (имеются участки с грунтовым покрытием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1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оревнований</w:t>
      </w:r>
    </w:p>
    <w:p>
      <w:pPr>
        <w:pStyle w:val="Normal"/>
        <w:tabs>
          <w:tab w:val="clear" w:pos="720"/>
          <w:tab w:val="left" w:pos="231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беге и велогонке могут принять участие все желающие жители Серовского городского округа, а также иногородние спортсмены, имеющие соответствующую подготовку и допуск врача. Заявка, заверенная врачом, подаётся в судейскую коллегию в день проведения соревнований. Дети в возрасте до 16 лет допускаются к участию при наличии расписки об ответственности за здоровье ребенка от родителей или законного представ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велогонки должны иметь соответствующую экипировку для шоссейных гоно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ревнования проводятся по следующим возрастным групп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- до 12 лет (мальчики и девочки) – 7 км (велогонка, л/а пробег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 - 13 - 15 лет (юноши и девушки) – 7 км (велогонка, л/а пробег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 - 16 - 29 лет (мужчины и женщины) – 14 км (велогонка, л/а пробег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а - 30 - 49 лет (мужчины и женщины) – 14 км (велогонка, л/а пробег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руппа - 50 лет и старше (мужчины и женщины) – 7 км (велогонка, л/а пробе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ень проведения соревнований организаторы оставляют за собой право внести изменения по продолжительности дистанци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ревнования личные, старт массовы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ыми на старт выходят участники велогонки. После завершения прохождения дистанции велосипедистами, стартуют участники легкоатлетического пробега.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Предварительная регистрация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Предварительные заявки на участие в соревнованиях подаются до 10 августа 2016 года по эл. почте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pustelga20@mail.ru</w:t>
        </w:r>
      </w:hyperlink>
      <w:r>
        <w:rPr>
          <w:sz w:val="28"/>
          <w:szCs w:val="28"/>
        </w:rPr>
        <w:t xml:space="preserve"> или в ООА СГО «Комитет по физической культуре, спорту и туризму» по адресу: г. Серов, ул. Ленина, 171. (тел. 8(34385) 63-065).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расходы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слевой орган администрации Серовского городского округа «Комитет по физической культуре, спорту и туризму» и муниципальное бюджетное учреждение «Центр спортивных сооружений» являясь организаторами соревнования, осуществляют финансовое обеспечение соревнований в соответствии с Порядком финансирования за счет средств местного бюджета и нормами расходов на  проведение физкультурных и спортивных мероприятий.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Расходы, связанные с командированием участников, представителей команд за счет командирующей организации.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 и награждение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Победители и призеры в своих возрастных группах определяются по наименьшему времени прохождения дистанции. Участники, занявшие 1-3 места в своих возрастных группах, награждаются грамотами и памятными призами, все участники соревнований награждаются памятными призами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По вопросам проведения обращаться по адресу: г. Серов, ул. Ленина, 171, отраслевой орган администрации Серовского городского округа «Комитет по физической культуре, спорту и туризму», тел/факс.: 63-065, 63-076.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 No. 20">
    <w:altName w:val="Nyala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odern No. 20;Nyala" w:hAnsi="Modern No. 20;Nyala" w:cs="Modern No. 20;Nyal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ustelga20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19:00Z</dcterms:created>
  <dc:creator>User</dc:creator>
  <dc:description/>
  <cp:keywords/>
  <dc:language>en-US</dc:language>
  <cp:lastModifiedBy>Пользователь</cp:lastModifiedBy>
  <cp:lastPrinted>2012-05-04T14:38:00Z</cp:lastPrinted>
  <dcterms:modified xsi:type="dcterms:W3CDTF">2016-07-20T08:19:00Z</dcterms:modified>
  <cp:revision>2</cp:revision>
  <dc:subject/>
  <dc:title> </dc:title>
</cp:coreProperties>
</file>